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OADING AN OMNI TERMINAL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2"/>
        </w:rPr>
      </w:pPr>
      <w:r>
        <w:rPr>
          <w:sz w:val="22"/>
        </w:rPr>
        <w:t>*Models 3200, 3200 SE, and 3210 on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40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LA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(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L PROMP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ND 7 SIMULTANEOUSL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PASSWORD?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LPHA ALPHA668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= VII40US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SPA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 TEST…PRESS ENTER TO CONTINU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 OK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 CLEAR UNTIL IT BEEP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= V82T09U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ZER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ZP=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085165964 or 18883288472</w:t>
            </w:r>
            <w:r>
              <w:rPr>
                <w:b/>
              </w:rPr>
              <w:t xml:space="preserve">   AND EN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Z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05504403  AND EN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Z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SPR45M</w:t>
            </w:r>
            <w:r>
              <w:rPr>
                <w:b/>
              </w:rPr>
              <w:t xml:space="preserve">    AND EN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AL OR FULL?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TW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=VH…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 CONF. SY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LL?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Z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ZR=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ZR=EMPT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SPA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ZR=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ZR=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TW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=VH…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ZER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AL OR FULL?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---------------------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LOAD DON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ZP=19086221218/ 1888 328 8472</w:t>
      </w:r>
    </w:p>
    <w:p>
      <w:pPr>
        <w:pStyle w:val="Normal"/>
        <w:rPr/>
      </w:pPr>
      <w:r>
        <w:rPr/>
        <w:t>*ZT= OMNI 3200 TID:</w:t>
      </w:r>
    </w:p>
    <w:p>
      <w:pPr>
        <w:pStyle w:val="Normal"/>
        <w:rPr/>
      </w:pPr>
      <w:r>
        <w:rPr/>
        <w:t>*ZA =VDVR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12:00Z</dcterms:created>
  <dc:creator>IT</dc:creator>
  <dc:description/>
  <dc:language>en-US</dc:language>
  <cp:lastModifiedBy>pinkeys</cp:lastModifiedBy>
  <cp:lastPrinted>2006-03-08T10:07:00Z</cp:lastPrinted>
  <dcterms:modified xsi:type="dcterms:W3CDTF">2008-11-25T20:15:00Z</dcterms:modified>
  <cp:revision>18</cp:revision>
  <dc:subject/>
  <dc:title>TERMINALS WITH INTERNAL PINPA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1724745</vt:r8>
  </property>
  <property fmtid="{D5CDD505-2E9C-101B-9397-08002B2CF9AE}" pid="3" name="_AuthorEmail">
    <vt:lpwstr>psharma@msihq.com</vt:lpwstr>
  </property>
  <property fmtid="{D5CDD505-2E9C-101B-9397-08002B2CF9AE}" pid="4" name="_AuthorEmailDisplayName">
    <vt:lpwstr>Pinkey Sharma</vt:lpwstr>
  </property>
  <property fmtid="{D5CDD505-2E9C-101B-9397-08002B2CF9AE}" pid="5" name="_EmailSubject">
    <vt:lpwstr>Add New Terminal Request</vt:lpwstr>
  </property>
</Properties>
</file>